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１８年度全国高等学校選抜自転車競技大会ロード・レース・コ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スタート地点　　　　響灘緑地グリーンパーク　北駐車場前（パレードスター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往復コース　　　　　片側２車線：幅員約８ｍ　　ほぼ全面中央分離帯有り　※高低図別紙</w:t>
      </w:r>
    </w:p>
    <w:p>
      <w:pPr>
        <w:pStyle w:val="Normal"/>
        <w:ind w:firstLine="21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片道　約３．５ｋｍ　　全線左側通行・時計回り　</w:t>
      </w:r>
    </w:p>
    <w:p>
      <w:pPr>
        <w:pStyle w:val="Normal"/>
        <w:ind w:firstLine="2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男子：３月２５日（日） 午前８：００スタート　１０往復＝７０ｋｍ</w:t>
      </w:r>
    </w:p>
    <w:p>
      <w:pPr>
        <w:pStyle w:val="Normal"/>
        <w:ind w:firstLine="2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女子：　　　　　　 　　午前８：０１スタート　　６往復＝４２ｋ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フィニッシュ地点　　響灘大橋（旗のマークのポイント）</w:t>
      </w:r>
    </w:p>
    <w:p>
      <w:pPr>
        <w:pStyle w:val="Normal"/>
        <w:rPr/>
      </w:pPr>
      <w:r>
        <w:rPr/>
        <w:t>　会場移動　　　　　　北九州メディアドームより自動車で約３０分（有料道路経由：７００円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850640</wp:posOffset>
                </wp:positionH>
                <wp:positionV relativeFrom="paragraph">
                  <wp:posOffset>853440</wp:posOffset>
                </wp:positionV>
                <wp:extent cx="207645" cy="220345"/>
                <wp:effectExtent l="34290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83400">
                          <a:off x="0" y="0"/>
                          <a:ext cx="207720" cy="22032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303.2pt;margin-top:67.15pt;width:16.3pt;height:17.3pt;mso-wrap-style:none;v-text-anchor:middle;rotation:71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5745</wp:posOffset>
                </wp:positionH>
                <wp:positionV relativeFrom="paragraph">
                  <wp:posOffset>5773420</wp:posOffset>
                </wp:positionV>
                <wp:extent cx="367665" cy="27813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560" cy="27828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35pt;margin-top:454.6pt;width:28.9pt;height:21.85pt;mso-wrap-style:none;v-text-anchor:middle;rotation:180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845</wp:posOffset>
                </wp:positionH>
                <wp:positionV relativeFrom="paragraph">
                  <wp:posOffset>1661160</wp:posOffset>
                </wp:positionV>
                <wp:extent cx="370840" cy="245110"/>
                <wp:effectExtent l="5715" t="177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0800" cy="245160"/>
                        </a:xfrm>
                        <a:custGeom>
                          <a:avLst/>
                          <a:gdLst>
                            <a:gd name="textAreaLeft" fmla="*/ 55440 w 210240"/>
                            <a:gd name="textAreaRight" fmla="*/ 180360 w 210240"/>
                            <a:gd name="textAreaTop" fmla="*/ 79920 h 138960"/>
                            <a:gd name="textAreaBottom" fmla="*/ 119160 h 13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96"/>
                              </a:moveTo>
                              <a:lnTo>
                                <a:pt x="12418" y="15496"/>
                              </a:lnTo>
                              <a:lnTo>
                                <a:pt x="12418" y="5720"/>
                              </a:lnTo>
                              <a:lnTo>
                                <a:pt x="9340" y="5720"/>
                              </a:lnTo>
                              <a:lnTo>
                                <a:pt x="15470" y="0"/>
                              </a:lnTo>
                              <a:lnTo>
                                <a:pt x="21600" y="5720"/>
                              </a:lnTo>
                              <a:lnTo>
                                <a:pt x="18522" y="5720"/>
                              </a:lnTo>
                              <a:lnTo>
                                <a:pt x="1852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72.4pt;margin-top:130.8pt;width:29.15pt;height:19.25pt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935</wp:posOffset>
                </wp:positionH>
                <wp:positionV relativeFrom="paragraph">
                  <wp:posOffset>952500</wp:posOffset>
                </wp:positionV>
                <wp:extent cx="857885" cy="238760"/>
                <wp:effectExtent l="5715" t="5080" r="5080" b="393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238680"/>
                        </a:xfrm>
                        <a:prstGeom prst="wedgeRectCallout">
                          <a:avLst>
                            <a:gd name="adj1" fmla="val -8847"/>
                            <a:gd name="adj2" fmla="val 206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登りの頂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9.05pt;margin-top:75pt;width:67.5pt;height:1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登りの頂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4705</wp:posOffset>
                </wp:positionH>
                <wp:positionV relativeFrom="paragraph">
                  <wp:posOffset>1205230</wp:posOffset>
                </wp:positionV>
                <wp:extent cx="2083435" cy="303530"/>
                <wp:effectExtent l="5715" t="685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3320" cy="303480"/>
                        </a:xfrm>
                        <a:prstGeom prst="wedgeEllipseCallout">
                          <a:avLst>
                            <a:gd name="adj1" fmla="val -45550"/>
                            <a:gd name="adj2" fmla="val 69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登り　Ｆまで約５００ｍ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5pt;margin-top:94.9pt;width:164pt;height:23.8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登り　Ｆまで約５００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4045</wp:posOffset>
                </wp:positionH>
                <wp:positionV relativeFrom="paragraph">
                  <wp:posOffset>2621280</wp:posOffset>
                </wp:positionV>
                <wp:extent cx="612775" cy="370840"/>
                <wp:effectExtent l="516890" t="508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70800"/>
                        </a:xfrm>
                        <a:prstGeom prst="wedgeEllipseCallout">
                          <a:avLst>
                            <a:gd name="adj1" fmla="val -133939"/>
                            <a:gd name="adj2" fmla="val -49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下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5pt;margin-top:206.4pt;width:48.2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下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3733800</wp:posOffset>
                </wp:positionV>
                <wp:extent cx="612775" cy="370840"/>
                <wp:effectExtent l="5715" t="73660" r="389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70800"/>
                        </a:xfrm>
                        <a:prstGeom prst="wedgeEllipseCallout">
                          <a:avLst>
                            <a:gd name="adj1" fmla="val 113212"/>
                            <a:gd name="adj2" fmla="val -68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登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94pt;width:48.2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登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150</wp:posOffset>
                </wp:positionH>
                <wp:positionV relativeFrom="paragraph">
                  <wp:posOffset>488950</wp:posOffset>
                </wp:positionV>
                <wp:extent cx="735330" cy="370840"/>
                <wp:effectExtent l="5080" t="5080" r="5080" b="187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70800"/>
                        </a:xfrm>
                        <a:prstGeom prst="wedgeEllipseCallout">
                          <a:avLst>
                            <a:gd name="adj1" fmla="val -37046"/>
                            <a:gd name="adj2" fmla="val 95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下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pt;margin-top:38.5pt;width:57.8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下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4705</wp:posOffset>
                </wp:positionH>
                <wp:positionV relativeFrom="paragraph">
                  <wp:posOffset>1601470</wp:posOffset>
                </wp:positionV>
                <wp:extent cx="1225550" cy="463550"/>
                <wp:effectExtent l="67754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463680"/>
                        </a:xfrm>
                        <a:prstGeom prst="wedgeRoundRectCallout">
                          <a:avLst>
                            <a:gd name="adj1" fmla="val -105180"/>
                            <a:gd name="adj2" fmla="val -31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パレードスタートでコースに進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4.15pt;margin-top:126.1pt;width:96.45pt;height:3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パレードスタートでコースに進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7040</wp:posOffset>
                </wp:positionH>
                <wp:positionV relativeFrom="paragraph">
                  <wp:posOffset>2435860</wp:posOffset>
                </wp:positionV>
                <wp:extent cx="1348105" cy="278130"/>
                <wp:effectExtent l="365760" t="42608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278280"/>
                        </a:xfrm>
                        <a:prstGeom prst="wedgeRoundRectCallout">
                          <a:avLst>
                            <a:gd name="adj1" fmla="val -76847"/>
                            <a:gd name="adj2" fmla="val -201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スタート予定地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2pt;margin-top:191.8pt;width:106.1pt;height:2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スタート予定地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935</wp:posOffset>
                </wp:positionH>
                <wp:positionV relativeFrom="paragraph">
                  <wp:posOffset>674370</wp:posOffset>
                </wp:positionV>
                <wp:extent cx="1527175" cy="238760"/>
                <wp:effectExtent l="5715" t="5080" r="5080" b="3282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238680"/>
                        </a:xfrm>
                        <a:prstGeom prst="wedgeRoundRectCallout">
                          <a:avLst>
                            <a:gd name="adj1" fmla="val 32912"/>
                            <a:gd name="adj2" fmla="val 182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フィニッシュ予定地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3.1pt;width:120.2pt;height:1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フィニッシュ予定地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4370" cy="73729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2:11:00Z</dcterms:created>
  <dc:creator>takahata</dc:creator>
  <dc:description/>
  <cp:keywords/>
  <dc:language>en-US</dc:language>
  <cp:lastModifiedBy>城念久雄</cp:lastModifiedBy>
  <dcterms:modified xsi:type="dcterms:W3CDTF">2007-02-25T02:11:00Z</dcterms:modified>
  <cp:revision>2</cp:revision>
  <dc:subject/>
  <dc:title>竹並バイパス　特設ロード・レースコース概略図</dc:title>
</cp:coreProperties>
</file>