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ＯＧＫ　ＫＡＢＵＴ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ヘルメットについて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  <w:t>①</w:t>
      </w:r>
      <w:r>
        <w:rPr>
          <w:rFonts w:ascii="ＭＳ ゴシック;MS Gothic" w:hAnsi="ＭＳ ゴシック;MS Gothic" w:cs="ＭＳ ゴシック;MS Gothic" w:eastAsia="ＭＳ ゴシック;MS Gothic"/>
        </w:rPr>
        <w:t>ＯＧＫ　ＫＡＢＵＴＯを以前から知っていましたか？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ａ．はい　　　　ｂ．いいえ</w:t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①で、はい（知っている）と答えた方へ　ＯＧＫ　ＫＡＢＵＴＯのイメージは？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ａ．よい　　　　ｂ．悪い→その理由（　　　　　　　　　　　　　　　　　　　　　）</w:t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  <w:t>③</w:t>
      </w:r>
      <w:r>
        <w:rPr>
          <w:rFonts w:ascii="ＭＳ ゴシック;MS Gothic" w:hAnsi="ＭＳ ゴシック;MS Gothic" w:cs="ＭＳ ゴシック;MS Gothic" w:eastAsia="ＭＳ ゴシック;MS Gothic"/>
        </w:rPr>
        <w:t>ＯＧＫ　ＫＡＢＵＴＯ　ヘルメットの使い心地はどうでしたか？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ａ．良い　　　　ｂ．悪い→その理由（　　　　　　　　　　　　　　　　　　　　）</w:t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  <w:br/>
        <w:t>④</w:t>
      </w:r>
      <w:r>
        <w:rPr>
          <w:rFonts w:ascii="ＭＳ ゴシック;MS Gothic" w:hAnsi="ＭＳ ゴシック;MS Gothic" w:cs="ＭＳ ゴシック;MS Gothic" w:eastAsia="ＭＳ ゴシック;MS Gothic"/>
        </w:rPr>
        <w:t>よく、利用するサイクルショップはどこですか ？</w:t>
      </w:r>
      <w:r>
        <w:rPr>
          <w:rFonts w:eastAsia="ＭＳ ゴシック;MS Gothic" w:cs="ＭＳ ゴシック;MS Gothic" w:ascii="ＭＳ ゴシック;MS Gothic" w:hAnsi="ＭＳ ゴシック;MS Gothic"/>
        </w:rPr>
        <w:br/>
        <w:t>  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．ない　　　　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．ある⇒（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県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市）　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</w:rPr>
        <w:t>ショップ名（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）</w:t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  <w:t>⑤</w:t>
      </w:r>
      <w:r>
        <w:rPr>
          <w:rFonts w:ascii="ＭＳ ゴシック;MS Gothic" w:hAnsi="ＭＳ ゴシック;MS Gothic" w:cs="ＭＳ ゴシック;MS Gothic" w:eastAsia="ＭＳ ゴシック;MS Gothic"/>
        </w:rPr>
        <w:t>ＯＧＫ　ＫＡＢＵＴＯのヘルメット以外の商品を知っていますか？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．知らない    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．知っている⇒どんなもの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372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pt;width:42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  <w:t>⑥OGK KABUTO</w:t>
      </w:r>
      <w:r>
        <w:rPr>
          <w:rFonts w:ascii="ＭＳ ゴシック;MS Gothic" w:hAnsi="ＭＳ ゴシック;MS Gothic" w:cs="ＭＳ ゴシック;MS Gothic" w:eastAsia="ＭＳ ゴシック;MS Gothic"/>
        </w:rPr>
        <w:t>への要望がありましたらお書きくださ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5280"/>
                            <a:ext cx="5029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４月末日までに送付願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提出先　　〒５７８－０９７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東大阪市西鴻池町２－５－３３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立城東工科高校内　　今井喜代治 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9;width:79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４月末日までに送付願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提出先　　〒５７８－０９７６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東大阪市西鴻池町２－５－３３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立城東工科高校内　　今井喜代治 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5:00Z</dcterms:created>
  <dc:creator>imai</dc:creator>
  <dc:description/>
  <dc:language>en-US</dc:language>
  <cp:lastModifiedBy>HisaoJohnen</cp:lastModifiedBy>
  <cp:lastPrinted>2010-03-17T16:54:00Z</cp:lastPrinted>
  <dcterms:modified xsi:type="dcterms:W3CDTF">2010-03-30T11:15:00Z</dcterms:modified>
  <cp:revision>2</cp:revision>
  <dc:subject/>
  <dc:title>ＯＧＫ　ＫＡＢＵＴＯヘルメットについてのアンケート</dc:title>
</cp:coreProperties>
</file>