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〈様式２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799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352"/>
        <w:gridCol w:w="3432"/>
        <w:gridCol w:w="1040"/>
        <w:gridCol w:w="5720"/>
        <w:gridCol w:w="416"/>
        <w:gridCol w:w="1560"/>
        <w:gridCol w:w="2496"/>
        <w:gridCol w:w="1560"/>
      </w:tblGrid>
      <w:tr>
        <w:trPr>
          <w:trHeight w:val="836" w:hRule="exact"/>
          <w:cantSplit w:val="true"/>
        </w:trPr>
        <w:tc>
          <w:tcPr>
            <w:tcW w:w="16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　薦　候　補　者　調　書　　　　　　　　　　団体名　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記載責任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長名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ＴＥＬ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薦番号</w:t>
            </w:r>
          </w:p>
        </w:tc>
      </w:tr>
      <w:tr>
        <w:trPr>
          <w:trHeight w:val="631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ふ</w:t>
            </w:r>
            <w:r>
              <w:rPr>
                <w:rFonts w:cs="Times New Roman" w:eastAsia="Times New Roman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り</w:t>
            </w:r>
            <w:r>
              <w:rPr>
                <w:rFonts w:cs="Times New Roman" w:eastAsia="Times New Roman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が</w:t>
            </w:r>
            <w:r>
              <w:rPr>
                <w:rFonts w:cs="Times New Roman" w:eastAsia="Times New Roman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男　・　女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齢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明・大・昭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　日生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</w:trPr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673100</wp:posOffset>
                      </wp:positionV>
                      <wp:extent cx="6405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3pt" to="597.95pt,5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67310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53pt" to="899.55pt,5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941070</wp:posOffset>
                      </wp:positionV>
                      <wp:extent cx="64058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4.1pt" to="597.95pt,74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209040</wp:posOffset>
                      </wp:positionV>
                      <wp:extent cx="64058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5.2pt" to="597.95pt,95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477010</wp:posOffset>
                      </wp:positionV>
                      <wp:extent cx="64058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6.3pt" to="597.95pt,116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744980</wp:posOffset>
                      </wp:positionV>
                      <wp:extent cx="6405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7.4pt" to="597.95pt,137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012950</wp:posOffset>
                      </wp:positionV>
                      <wp:extent cx="64058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8.5pt" to="597.95pt,15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280920</wp:posOffset>
                      </wp:positionV>
                      <wp:extent cx="64058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9.6pt" to="597.95pt,179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548890</wp:posOffset>
                      </wp:positionV>
                      <wp:extent cx="64058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0.7pt" to="597.95pt,200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816860</wp:posOffset>
                      </wp:positionV>
                      <wp:extent cx="64058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1.8pt" to="597.95pt,22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084830</wp:posOffset>
                      </wp:positionV>
                      <wp:extent cx="64058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42.9pt" to="597.95pt,242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3218815</wp:posOffset>
                      </wp:positionV>
                      <wp:extent cx="35001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253.45pt" to="899.55pt,253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352800</wp:posOffset>
                      </wp:positionV>
                      <wp:extent cx="64058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4pt" to="597.95pt,26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3486785</wp:posOffset>
                      </wp:positionV>
                      <wp:extent cx="3500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274.55pt" to="899.55pt,274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620770</wp:posOffset>
                      </wp:positionV>
                      <wp:extent cx="64058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85.1pt" to="597.95pt,28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3754755</wp:posOffset>
                      </wp:positionV>
                      <wp:extent cx="35001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295.65pt" to="899.55pt,29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888740</wp:posOffset>
                      </wp:positionV>
                      <wp:extent cx="64058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6.2pt" to="597.95pt,306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4022725</wp:posOffset>
                      </wp:positionV>
                      <wp:extent cx="35001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316.75pt" to="899.55pt,31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156710</wp:posOffset>
                      </wp:positionV>
                      <wp:extent cx="64058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7.3pt" to="597.95pt,327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4290695</wp:posOffset>
                      </wp:positionV>
                      <wp:extent cx="350012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337.85pt" to="899.55pt,337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424680</wp:posOffset>
                      </wp:positionV>
                      <wp:extent cx="64058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48.4pt" to="597.95pt,348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4558665</wp:posOffset>
                      </wp:positionV>
                      <wp:extent cx="3500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358.95pt" to="899.55pt,35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692650</wp:posOffset>
                      </wp:positionV>
                      <wp:extent cx="64058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69.5pt" to="597.95pt,36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4826635</wp:posOffset>
                      </wp:positionV>
                      <wp:extent cx="350012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380.05pt" to="899.55pt,380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960620</wp:posOffset>
                      </wp:positionV>
                      <wp:extent cx="64058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0.6pt" to="597.95pt,390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5094605</wp:posOffset>
                      </wp:positionV>
                      <wp:extent cx="3500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401.15pt" to="899.55pt,401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5228590</wp:posOffset>
                      </wp:positionV>
                      <wp:extent cx="640588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11.7pt" to="597.95pt,411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5362575</wp:posOffset>
                      </wp:positionV>
                      <wp:extent cx="350012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422.25pt" to="899.55pt,42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5496560</wp:posOffset>
                      </wp:positionV>
                      <wp:extent cx="640588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32.8pt" to="597.95pt,432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　　　　　　　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5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6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14:00Z</dcterms:created>
  <dc:creator>HisaoJohnen</dc:creator>
  <dc:description/>
  <dc:language>en-US</dc:language>
  <cp:lastModifiedBy>HisaoJohnen</cp:lastModifiedBy>
  <dcterms:modified xsi:type="dcterms:W3CDTF">2008-10-05T00:14:00Z</dcterms:modified>
  <cp:revision>2</cp:revision>
  <dc:subject/>
  <dc:title/>
</cp:coreProperties>
</file>