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6484"/>
      </w:tblGrid>
      <w:tr>
        <w:trPr>
          <w:trHeight w:val="990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（公財）全国高体連自転車競技専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6"/>
                <w:szCs w:val="26"/>
              </w:rPr>
              <w:t>ホームページ・バナー広告掲載申込書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ind w:firstLine="21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申込日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ind w:firstLine="19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ind w:firstLine="21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社　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印</w:t>
            </w:r>
          </w:p>
        </w:tc>
      </w:tr>
      <w:tr>
        <w:trPr>
          <w:trHeight w:val="4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担当部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担当者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住　所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</w:p>
        </w:tc>
      </w:tr>
      <w:tr>
        <w:trPr>
          <w:trHeight w:val="38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ind w:firstLine="21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ホームペー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請求先がお申込者と異なる場合のみ下記にご記入下さい。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社　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住　所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〒</w:t>
            </w:r>
          </w:p>
        </w:tc>
      </w:tr>
      <w:tr>
        <w:trPr>
          <w:trHeight w:val="1506" w:hRule="atLeast"/>
        </w:trPr>
        <w:tc>
          <w:tcPr>
            <w:tcW w:w="180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掲載期間</w:t>
            </w:r>
          </w:p>
        </w:tc>
        <w:tc>
          <w:tcPr>
            <w:tcW w:w="648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（　　）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ヶ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（　　）年（　）月（　）日～（　　）年（　）月（　）日</w:t>
            </w:r>
          </w:p>
        </w:tc>
      </w:tr>
      <w:tr>
        <w:trPr>
          <w:trHeight w:val="7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広告の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入稿方法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 xml:space="preserve">E-mail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（　　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CD-R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（　　）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ダウンロード（　　）</w:t>
            </w:r>
          </w:p>
        </w:tc>
      </w:tr>
      <w:tr>
        <w:trPr>
          <w:trHeight w:val="7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リンク先</w:t>
            </w:r>
            <w:r>
              <w:rPr>
                <w:rFonts w:cs="ＭＳ ゴシック;MS Gothic" w:ascii="ＭＳ ゴシック;MS Gothic" w:hAnsi="ＭＳ ゴシック;MS Gothic"/>
              </w:rPr>
              <w:t>URL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ＭＳ ゴシック;MS Gothic" w:ascii="ＭＳ ゴシック;MS Gothic" w:hAnsi="ＭＳ ゴシック;MS Gothic"/>
                  <w:color w:val="0000FF"/>
                  <w:u w:val="single" w:color="0000FF"/>
                </w:rPr>
                <w:t>http://</w:t>
              </w:r>
            </w:hyperlink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2405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免責事項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ind w:left="424" w:hanging="4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1)</w:t>
            </w:r>
            <w:r>
              <w:rPr>
                <w:rFonts w:ascii="ＭＳ 明朝;MS Mincho" w:hAnsi="ＭＳ 明朝;MS Mincho" w:cs="ＭＳ ゴシック;MS Gothic" w:eastAsia="ＭＳ ゴシック;MS Gothic"/>
                <w:sz w:val="16"/>
                <w:szCs w:val="16"/>
              </w:rPr>
              <w:t>（公財）全国高体連自転車競技専門部（以下、本専門部）は、インターネットユーザーが広告閲覧中、および広告リンク先　ページご利用中に生じた損害に対する責任を負い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2)</w:t>
            </w:r>
            <w:r>
              <w:rPr>
                <w:rFonts w:eastAsia="ＭＳ ゴシック;MS Gothic" w:cs="ＭＳ ゴシック;MS Gothic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16"/>
                <w:szCs w:val="16"/>
              </w:rPr>
              <w:t>本専門部は、天災、悪天候等の影響による停電等が原因でネットワーク上に障害が発生し、広告掲載ホーム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16"/>
                <w:szCs w:val="16"/>
              </w:rPr>
              <w:t>ページの閲覧が一時的に不可能になることに対して、責任を負い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3)</w:t>
            </w:r>
            <w:r>
              <w:rPr>
                <w:rFonts w:eastAsia="ＭＳ ゴシック;MS Gothic" w:cs="ＭＳ ゴシック;MS Gothic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16"/>
                <w:szCs w:val="16"/>
              </w:rPr>
              <w:t>本専門部は、サーバの事故により、広告掲載ホームページの閲覧、および広告の閲覧において、一時的な不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16"/>
                <w:szCs w:val="16"/>
              </w:rPr>
              <w:t>具合が発生することに対して、補償はいたしません（ただし、不具合が長期間続く場合、広告主との間で協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16"/>
                <w:szCs w:val="16"/>
              </w:rPr>
              <w:t>議の場を設け、誠意をもって問題の解決にあたることとします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1:29:00Z</dcterms:created>
  <dc:creator>ＬＬ７００３Ｄ００２</dc:creator>
  <dc:description/>
  <dc:language>en-US</dc:language>
  <cp:lastModifiedBy>HisaoJohnen</cp:lastModifiedBy>
  <cp:lastPrinted>2013-08-25T10:28:00Z</cp:lastPrinted>
  <dcterms:modified xsi:type="dcterms:W3CDTF">2013-08-25T01:29:00Z</dcterms:modified>
  <cp:revision>2</cp:revision>
  <dc:subject/>
  <dc:title/>
</cp:coreProperties>
</file>